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/>
        <w:t>彰化縣伸港鄉民代表會出國考察報告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00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察日本東京地區古蹟保存、自然保育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化藝術、地方建設心得報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人員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素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地點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日期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為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日期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目的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日本在古蹟保存、自然保育、文化藝術、環境保護，地方建設等以擴大視野吸取其優點供本鄉借鏡及建設之參考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經過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：第一天</w:t>
            </w:r>
          </w:p>
          <w:p>
            <w:pPr>
              <w:pStyle w:val="Normal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伸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本北海道旭川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銀河、流星瀑布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流星瀑布」有如夜空中閃耀的流星快速奔流，「銀河瀑布」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猶如白色絲絹般細膩滑落，這兩個各有千秋的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層雲峽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著名景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，皆被選為日本瀑布百選。流星瀑布氣勢雄偉有如男性，被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為雄瀑布；而銀河瀑布溫柔婉轉有如女性，被稱為雌瀑布，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兩者因而並稱為夫妻瀑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考察旭川市區建設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旭川市是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日本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北海道</w:t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上川綜合振興局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境內的一個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城市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是北海道僅次於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札幌市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的第二大城，現為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中核市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也是該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振興局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的行政中心所在地。近年來以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旭山動物園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旭川拉麵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聞名日本國內外，現與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釧路市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同被指定為北海道的國際會議觀光城市。</w:t>
            </w:r>
          </w:p>
          <w:p>
            <w:pPr>
              <w:pStyle w:val="Normal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：第二天</w:t>
            </w:r>
          </w:p>
          <w:p>
            <w:pPr>
              <w:pStyle w:val="Normal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旭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札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考察小樽運河玻璃工藝中心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樽位於北海道西部，緊臨札幌，面臨石狩灣，大約在一百年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作為北海道與本州的海上大門發展起來，當時不少銀行和企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紛紛來此，曾有「北方的華爾街」的美名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爾後淺原健藏先生在小樽沒落時期，玻璃業的危機期，智慧的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化舊倉庫，將祖父淺原久吉創立的玻璃家業由實用轉化成藝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，於一九五零年建立「北一玻璃三號館」販售各式豐富玻璃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品，與咖啡館、餐廳結合，成為有故事味的複合商店，此案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成功帶動倉庫街的生命力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自新紀元周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日本重要文化財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部開拓式建築群等。</w:t>
            </w:r>
          </w:p>
          <w:p>
            <w:pPr>
              <w:pStyle w:val="Normal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考察大通公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通公園位於札幌市的中心地帶，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，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綠色帶狀區域，讓札幌市染上了濃濃的綠意，同時也是札幌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雪祭的會場，隨處可見躺在草地上休閒的人群，讓札幌有別於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都市的繁華及擁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：第三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札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考察北海道神宮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北海道神宮，大國魂神是北海道國土之神、大那牟遲神是國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經營、開拓之神，少彦名神是國土經營、醫藥、造酒之神而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治天皇則是奠定日本現代基礎的天皇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海道神宮的正門面朝東北。這是因為當初在開拓北海道時，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俄國已決定進入樺太及千島地區，所以把北海道神宮面朝這個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向以保護人民。屬於末社的開拓神社祭拜著間宮林藏和伊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敬等對北海道開拓有功勞的人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登別尼克斯海洋公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登別尼克斯海洋公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北歐風格的海洋公園，外觀模仿耶斯克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城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geskov Castl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為藍圖興建的海洋生態館是巨大的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展示館，共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隻以上的生物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昭和新山。</w:t>
            </w:r>
          </w:p>
          <w:p>
            <w:pPr>
              <w:pStyle w:val="Normal"/>
              <w:ind w:left="502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昭和新山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4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位於旁邊的有珠山火山爆發所隆起的活火山，屬於支笏洞爺國立公園，這座山於日本昭和元年形成故稱昭和新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：第四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函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考察函館市區建設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函館市，舊稱箱館，是一個位於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</w:rPr>
                <w:t>日本</w:t>
              </w:r>
            </w:hyperlink>
            <w:hyperlink r:id="rId14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</w:rPr>
                <w:t>北海道</w:t>
              </w:r>
            </w:hyperlink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南部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</w:rPr>
                <w:t>龜田半島</w:t>
              </w:r>
            </w:hyperlink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的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</w:rPr>
                <w:t>城市</w:t>
              </w:r>
            </w:hyperlink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是北海道連接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</w:rPr>
                <w:t>本州</w:t>
              </w:r>
            </w:hyperlink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的大門，東、南、西方分別被被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</w:rPr>
                <w:t>津輕</w:t>
              </w:r>
            </w:hyperlink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海峽和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</w:rPr>
                <w:t>函館灣</w:t>
              </w:r>
            </w:hyperlink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包圍，現為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</w:rPr>
                <w:t>中核市</w:t>
              </w:r>
            </w:hyperlink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在人口上，函館是北海道第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大城市，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</w:rPr>
                <w:t>道南</w:t>
              </w:r>
            </w:hyperlink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區的行政、經濟、文化中心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大小沼公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沼公園是國定公園也就是「準國家公園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位於日本北海道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渡島半島東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 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</w:rPr>
                <w:t>函館</w:t>
              </w:r>
            </w:hyperlink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 以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里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佔地總面積為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08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沼國定公園以大沼為主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其範圍包括附近的小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沼和蒓菜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及大小不一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個小島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個湖灣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於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1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成為新日本三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並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5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設為國定公園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治館、歷史廣場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函館明治館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由舊函館郵局改建而成的購物中心，館內設有可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現場製作、體驗的玻璃及音樂盒工作室，咖啡廳、北海道葡萄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酒、北海道啤酒、民藝品等北海道特產店，花瓶、飾品等玻璃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精品店，以及泰迪熊專賣店等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家商店，在此選購禮物是最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適合不過的了。在「音樂盒明治館」可以欣賞利用大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前製作的音樂盒及其所演奏的音樂會，也可以觀賞到全日本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唯有兩台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最古老的風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：第五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伸港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考察函館市區建設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函館地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奇特星狀碉堡等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稜郭是造型非常獨特的星狀碉堡，五稜郭自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85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動工，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共花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的時間，終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86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完成。當時的江戶幕府已近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尾聲，維新的時代就要揭開序幕，原本設計用來抵抗外侮的五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稜郭，沒想到後來卻成了內戰之地。如今，五稜郭除了有五稜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郭展望台高塔讓人一探星狀碉堡的秘密之外，春天來臨、櫻花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盛開時的五稜郭更是日本全國都知曉的賞花名所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完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天的北海道參訪考察行程由函館搭車前往機場返回桃園、伸港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三、心得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本是一個重視文化保存的國家，以尊重文化大地的心，落實保存當地文化與自然特色，在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此次參訪考察的過程中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例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北海道小樽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就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感受小鎮復甦的歷程和豐潤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建議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越在地、越國際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營造小鎮文化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color w:val="333333"/>
                <w:shd w:fill="FFFFFF" w:val="clear"/>
              </w:rPr>
              <w:t>全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球化的今日，大都市發展越來越一致，地鐵、摩天樓、百貨商場，要找獨特的地方就往鄉鎮去。越能保存在地文化，越能夠在國際上發光，也就是「越在地、越國際」。地方時代來臨，旅遊點拉到小鎮，「慢遊」當地特色文化，撫慰新一波旅遊人口的心靈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小鎮」不再像是過去落後的印象，因為她的復甦帶領日本的再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北海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長遠的眼光經營，豐潤的人文風土孕育出感人的「本物」商品和服務，吸引大量日本與海外觀光客到訪，這就是小鎮復甦的魅力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我們伸港雖是一個小鄉鎮，但與北海道一樣擁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本物」商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及人文風土民情，農漁產品諸如蒜頭、洋蔥，蛤蠣等做成蒜頭酥、蒜頭精等，吸引更多觀光客來本鄉慢遊，規劃中的腳踏車環道應多設土產供應點，提供此類伴手禮，以增加本鄉的經濟收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FYuan-W5-WINP-BF;小狼小頑皮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pangguide.net/travel/sight/hokkaido/soun_ravine.html" TargetMode="External"/><Relationship Id="rId3" Type="http://schemas.openxmlformats.org/officeDocument/2006/relationships/hyperlink" Target="https://zh.wikipedia.org/wiki/&#26085;&#26412;" TargetMode="External"/><Relationship Id="rId4" Type="http://schemas.openxmlformats.org/officeDocument/2006/relationships/hyperlink" Target="https://zh.wikipedia.org/wiki/&#21271;&#28023;&#36947;" TargetMode="External"/><Relationship Id="rId5" Type="http://schemas.openxmlformats.org/officeDocument/2006/relationships/hyperlink" Target="https://zh.wikipedia.org/wiki/&#19978;&#24029;&#32156;&#21512;&#25391;&#33288;&#23616;" TargetMode="External"/><Relationship Id="rId6" Type="http://schemas.openxmlformats.org/officeDocument/2006/relationships/hyperlink" Target="https://zh.wikipedia.org/wiki/&#22478;&#24066;" TargetMode="External"/><Relationship Id="rId7" Type="http://schemas.openxmlformats.org/officeDocument/2006/relationships/hyperlink" Target="https://zh.wikipedia.org/wiki/&#26413;&#24140;&#24066;" TargetMode="External"/><Relationship Id="rId8" Type="http://schemas.openxmlformats.org/officeDocument/2006/relationships/hyperlink" Target="https://zh.wikipedia.org/wiki/&#20013;&#26680;&#24066;" TargetMode="External"/><Relationship Id="rId9" Type="http://schemas.openxmlformats.org/officeDocument/2006/relationships/hyperlink" Target="https://zh.wikipedia.org/wiki/&#25391;&#33288;&#23616;" TargetMode="External"/><Relationship Id="rId10" Type="http://schemas.openxmlformats.org/officeDocument/2006/relationships/hyperlink" Target="https://zh.wikipedia.org/wiki/&#26093;&#23665;&#21205;&#29289;&#22290;" TargetMode="External"/><Relationship Id="rId11" Type="http://schemas.openxmlformats.org/officeDocument/2006/relationships/hyperlink" Target="https://zh.wikipedia.org/wiki/&#26093;&#24029;&#25289;&#40629;" TargetMode="External"/><Relationship Id="rId12" Type="http://schemas.openxmlformats.org/officeDocument/2006/relationships/hyperlink" Target="https://zh.wikipedia.org/wiki/&#37351;&#36335;&#24066;" TargetMode="External"/><Relationship Id="rId13" Type="http://schemas.openxmlformats.org/officeDocument/2006/relationships/hyperlink" Target="https://zh.wikipedia.org/wiki/&#26085;&#26412;" TargetMode="External"/><Relationship Id="rId14" Type="http://schemas.openxmlformats.org/officeDocument/2006/relationships/hyperlink" Target="https://zh.wikipedia.org/wiki/&#21271;&#28023;&#36947;" TargetMode="External"/><Relationship Id="rId15" Type="http://schemas.openxmlformats.org/officeDocument/2006/relationships/hyperlink" Target="https://zh.wikipedia.org/w/index.php?title=&#40860;&#30000;&#21322;&#23798;&amp;action=edit&amp;redlink=1" TargetMode="External"/><Relationship Id="rId16" Type="http://schemas.openxmlformats.org/officeDocument/2006/relationships/hyperlink" Target="https://zh.wikipedia.org/wiki/&#22478;&#24066;" TargetMode="External"/><Relationship Id="rId17" Type="http://schemas.openxmlformats.org/officeDocument/2006/relationships/hyperlink" Target="https://zh.wikipedia.org/wiki/&#26412;&#24030;" TargetMode="External"/><Relationship Id="rId18" Type="http://schemas.openxmlformats.org/officeDocument/2006/relationships/hyperlink" Target="https://zh.wikipedia.org/wiki/&#27941;&#36731;&#28023;&#23777;" TargetMode="External"/><Relationship Id="rId19" Type="http://schemas.openxmlformats.org/officeDocument/2006/relationships/hyperlink" Target="https://zh.wikipedia.org/w/index.php?title=&#20989;&#39208;&#28771;&amp;action=edit&amp;redlink=1" TargetMode="External"/><Relationship Id="rId20" Type="http://schemas.openxmlformats.org/officeDocument/2006/relationships/hyperlink" Target="https://zh.wikipedia.org/wiki/&#20013;&#26680;&#24066;" TargetMode="External"/><Relationship Id="rId21" Type="http://schemas.openxmlformats.org/officeDocument/2006/relationships/hyperlink" Target="https://zh.wikipedia.org/wiki/&#36947;&#21335;" TargetMode="External"/><Relationship Id="rId22" Type="http://schemas.openxmlformats.org/officeDocument/2006/relationships/hyperlink" Target="http://tw.japan-guide.com/travel/hokkaido/hakodate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9:00Z</dcterms:created>
  <dc:creator>rh</dc:creator>
  <dc:description/>
  <dc:language>en-US</dc:language>
  <cp:lastModifiedBy>user-1</cp:lastModifiedBy>
  <cp:lastPrinted>2015-07-08T11:25:00Z</cp:lastPrinted>
  <dcterms:modified xsi:type="dcterms:W3CDTF">2016-01-12T01:59:00Z</dcterms:modified>
  <cp:revision>2</cp:revision>
  <dc:subject/>
  <dc:title>台灣省 彰化縣伸港鄉民代表會 伸港代表 出國考察報告</dc:title>
</cp:coreProperties>
</file>