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灣省 彰化縣伸港鄉民代表會 伸港代表 出國考察報告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00"/>
      </w:tblGrid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察大陸地區心得報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國人員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順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國地點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陸地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國日期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止為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告日期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目地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陸地區珠海、廣州等沿海城市，近年來經濟發展快速，地方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完備，藉此考察觀摩，將得為伸港鄉政建設之借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經過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0" w:hanging="25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早上由伸港出發，乘車前往台中機場，搭機飛澳門，由澳門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乘車至珠海。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訪珠海市區建設。</w:t>
            </w:r>
          </w:p>
          <w:p>
            <w:pPr>
              <w:pStyle w:val="Normal"/>
              <w:ind w:left="2560" w:hanging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「珠海園明新園」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北京圓明園實景打造，供南方民眾一窺宮廷建設之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訪珠海市區建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訪「廣州中山紀念堂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築宏偉之紀念堂，係為紀念國父孫中山先生所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訪廣州市區建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訪「白雲山風景區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景色色麗，係政府特別規劃之重點風景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訪廣州市區建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「達摩寺」及「廣惠寺華塔」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均係千年古蹟，為文化遺產及重點文物保護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訪廣州市區建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「珠海石景山公園」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位於珠海市之石景山公園，石景壯觀、幽洞奇異，包含山石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閣之美及人文風物之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珠海市區建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澳門地區建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澳門搭機飛台中，乘車回伸港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心得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商業蓬勃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珠海、廣州工業區廠商林立，工商活絡，週邊商圈市集經濟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絡，各項基礎建設完備，帶動商業投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致力保護文物古蹟及自然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廣州致力環境綠美化，廣植行道樹，街景優美，設立景觀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護區，避免環境破壞，籌設文物博物館，保存傳統文物，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眾緬懷先人奮鬥史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建議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請公所應積極爭取彰濱工業區籌設國內自由貿易區，以帶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伸港鄉工商業之發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公所應編列經費維護泉州村愛蓮堂設施，並加強週邊綠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化，愛蓮堂係泉州村周姓家祠，族譜完整，應該詳加維護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供鄉民緬懷周姓家族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39:00Z</dcterms:created>
  <dc:creator>rh</dc:creator>
  <dc:description/>
  <cp:keywords/>
  <dc:language>en-US</dc:language>
  <cp:lastModifiedBy>Administrator</cp:lastModifiedBy>
  <cp:lastPrinted>2011-11-14T15:26:00Z</cp:lastPrinted>
  <dcterms:modified xsi:type="dcterms:W3CDTF">2014-06-16T03:39:00Z</dcterms:modified>
  <cp:revision>2</cp:revision>
  <dc:subject/>
  <dc:title>台灣省 彰化縣伸港鄉民代表會 伸港代表 出國考察報告</dc:title>
</cp:coreProperties>
</file>